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8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TRI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79070</wp:posOffset>
                      </wp:positionV>
                      <wp:extent cx="858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4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VĂN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102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62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41" w:firstLine="4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ong Chương,  ngày 01 tháng 10  năm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TÌNH HÌNH THỰC HIỆN CÔNG TÁC THÁNG 9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À  KẾ HOẠCH THÁNG 10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- </w:t>
      </w:r>
      <w:r>
        <w:rPr>
          <w:b/>
          <w:i/>
          <w:sz w:val="26"/>
          <w:szCs w:val="26"/>
          <w:u w:val="single"/>
        </w:rPr>
        <w:t>Tình hình thực hiện công tác tháng 9/2018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I- Công tác Văn thư:</w:t>
      </w:r>
      <w:r>
        <w:rPr>
          <w:sz w:val="26"/>
          <w:szCs w:val="26"/>
        </w:rPr>
        <w:t xml:space="preserve"> 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ập nhật công văn đi đến kịp thời. Chuyển giao công văn theo thành phần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ấp phát văn bằng tốt nghiệp THCS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ho giáo viên mượn HSSS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Làm lại con dấu của trường.</w:t>
      </w:r>
    </w:p>
    <w:p>
      <w:pPr>
        <w:pStyle w:val="NormalWeb"/>
        <w:spacing w:before="0" w:after="0"/>
        <w:ind w:left="720" w:hanging="0"/>
        <w:rPr/>
      </w:pPr>
      <w:r>
        <w:rPr>
          <w:b/>
          <w:sz w:val="26"/>
          <w:szCs w:val="26"/>
        </w:rPr>
        <w:t>II- Công tác tài chinh – Tài sản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af-ZA"/>
        </w:rPr>
        <w:t>- Thanh toán chế độ lương và các khoản theo lương tháng 9/2018. (6/9/2018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hanh toán hợp đồng tham quan học tập hè năm 2018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af-ZA"/>
        </w:rPr>
        <w:t>- Lắp đặt ti vi kết nối và bảng từ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Tiến hành thu các khoản thu trong HKI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ổng hợp chế độ miễn giảm học phí, hỗ trợ chi phí học tập và khuyết tật HKI. Trong đó: Hộ nghèo: 43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ab/>
        <w:t>Hộ cận nghèo: 61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ab/>
        <w:t>Khuyết tật thuộc hộ nghèo: 01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ab/>
        <w:t>Khuyết tật thuộc hộ cận nghèo: 01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Điều chỉnh mức tham gia bảo hiểm (Nâng lương đợt 1/2018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Làm việc với điện lực Phong Điền khảo sát nâng cấp điện ba pha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Đã lắp đặt thêm 06 camera + 01 ti vi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Lập dự toán ngân sách 2019, báo cáo nhu cầu sửa chữa lớn (nhà vệ sinh học sinh) và số thu học phí năm học 2017-2018, năm học 2018-2019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Chi trả tiền giữ xe đạp cho học sinh không gửi xe trong năm học 2017-2018: 1.350.000đ, rút kinh phí thường xuyên tháng 9: 3.016.000đ, mua bổ sung sách thư viện: 7.413.800đ, tủ hồ sơ thủ quỹ: 3.500.000đ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- Xây dựng kế hoạch phòng chống dịch trong nhà trường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Kiểm tra và nhắc nhở học sinh thực hiện tốt vệ sinh môi trường, lớp học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Sơ cứu và xử lý một số bệnh thông thường.</w:t>
      </w:r>
    </w:p>
    <w:p>
      <w:pPr>
        <w:pStyle w:val="NormalWeb"/>
        <w:spacing w:before="0" w:after="0"/>
        <w:ind w:right="12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- Lập hồ sơ khám sức khỏe khối 6 (Đang thực hiện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- Công tác Bảo vệ: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khai giảng năm học 2018-2019 (5/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ội nghị công đoàn (15/9) và hội nghị cán bộ công viên chức (18/9)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B- </w:t>
      </w:r>
      <w:r>
        <w:rPr>
          <w:b/>
          <w:sz w:val="26"/>
          <w:szCs w:val="26"/>
          <w:u w:val="single"/>
        </w:rPr>
        <w:t>Dự kiến kế hoạch thực hiện nhiệm vụ tháng 10/20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- Công tác Văn thư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ập nhật công văn đi đến kịp thời. Chuyển giao công văn theo thành phần.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ấp phát văn bằng tốt nghiệp THCS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Cho giáo viên mượn HSS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tài chính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Thanh toán chế độ lương và các khoản theo lương tháng 10/2018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Chuyển trả các hợp đồng mua sắm ti vi, bảng từ, trồng cây xanh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af-ZA"/>
        </w:rPr>
        <w:t>- Nâng cấp hệ thống điện ba pha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Rút kinh phí thường xuyên tháng 10 và quyết toán ngân sách quý III tại kho bạc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af-ZA"/>
        </w:rPr>
        <w:t>- Quyết toán nội bộ (4/10/2018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Tiếp tục công tác thu và nộp tiền học phí  - phí giữ xe đạp vào kho bạc theo quy định (17/10/2018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Hoàn thiện Quy chế Chi tiêu nội bộ năm 201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 Công tác y tế:</w:t>
      </w:r>
    </w:p>
    <w:p>
      <w:pPr>
        <w:pStyle w:val="NormalWeb"/>
        <w:spacing w:before="0" w:after="0"/>
        <w:ind w:left="120" w:right="120" w:firstLine="600"/>
        <w:rPr>
          <w:sz w:val="26"/>
          <w:szCs w:val="26"/>
        </w:rPr>
      </w:pPr>
      <w:r>
        <w:rPr>
          <w:color w:val="000000"/>
          <w:sz w:val="26"/>
          <w:szCs w:val="26"/>
        </w:rPr>
        <w:t>- Kiểm tra và nhắc nhở học sinh thực hiện tốt vệ sinh môi trường, lớp học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ực sơ cấp cứu ban đầu cho học sinh.</w:t>
      </w:r>
    </w:p>
    <w:p>
      <w:pPr>
        <w:pStyle w:val="NormalWeb"/>
        <w:spacing w:before="0" w:after="0"/>
        <w:ind w:left="720" w:righ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iến hành đo các chỉ sổ sức khỏe học sinh ( Chiều cao, cân nặng,…)</w:t>
      </w:r>
    </w:p>
    <w:p>
      <w:pPr>
        <w:pStyle w:val="NormalWeb"/>
        <w:spacing w:before="0" w:after="0"/>
        <w:ind w:left="720" w:right="1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Phối hợp với trạm y tế khám sức khỏe học sinh khối 6 và phân loại sức khỏe – quản lý hồ sơ sức khỏe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V- Công tác Bảo vệ</w:t>
      </w:r>
      <w:r>
        <w:rPr>
          <w:sz w:val="26"/>
          <w:szCs w:val="26"/>
        </w:rPr>
        <w:t>: .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 Chăm sóc cây cối ở khuôn viên trường. </w:t>
      </w:r>
    </w:p>
    <w:p>
      <w:pPr>
        <w:pStyle w:val="NormalWeb"/>
        <w:spacing w:before="0" w:after="0"/>
        <w:ind w:firstLine="708"/>
        <w:jc w:val="both"/>
        <w:rPr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>- Vệ sinh các trần các phòng học; vệ sinh nhà vệ sinh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  <w:t xml:space="preserve">- Vệ sinh các phòng chức năng thường xuyên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- Công tác khác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am gia hoạt động chào mừng 20/10 của tổ nữ công (nếu có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inh hoạt tổ văn phòng (ngày 11/10 và ngày 25/1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Đăng Thuận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7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Trần Thị Mỹ Tra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60"/>
        <w:jc w:val="both"/>
        <w:rPr/>
      </w:pPr>
      <w:r>
        <w:rPr>
          <w:b/>
          <w:sz w:val="26"/>
          <w:szCs w:val="26"/>
        </w:rPr>
        <w:t xml:space="preserve">     </w:t>
      </w:r>
    </w:p>
    <w:sectPr>
      <w:footerReference w:type="default" r:id="rId2"/>
      <w:type w:val="nextPage"/>
      <w:pgSz w:w="11906" w:h="16838"/>
      <w:pgMar w:left="1418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af-ZA"/>
    </w:rPr>
  </w:style>
  <w:style w:type="character" w:styleId="CommentSubjectChar">
    <w:name w:val="Comment Subject Char"/>
    <w:qFormat/>
    <w:rPr>
      <w:b/>
      <w:bCs/>
      <w:lang w:val="af-Z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character" w:styleId="HeaderChar">
    <w:name w:val="Header Char"/>
    <w:qFormat/>
    <w:rPr>
      <w:sz w:val="24"/>
      <w:szCs w:val="24"/>
      <w:lang w:val="af-Z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Dien Hoa</dc:creator>
  <dc:description/>
  <cp:keywords/>
  <dc:language>en-US</dc:language>
  <cp:lastModifiedBy>MAYTINH</cp:lastModifiedBy>
  <cp:lastPrinted>2017-12-14T09:29:00Z</cp:lastPrinted>
  <dcterms:modified xsi:type="dcterms:W3CDTF">2018-10-05T07:32:00Z</dcterms:modified>
  <cp:revision>21</cp:revision>
  <dc:subject/>
  <dc:title>PHÒNG GD&amp; ĐT PHONG ĐIỀN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